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tbl>
      <w:tblPr>
        <w:tblW w:w="15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855"/>
        <w:gridCol w:w="688"/>
        <w:gridCol w:w="692"/>
        <w:gridCol w:w="1815"/>
        <w:gridCol w:w="705"/>
        <w:gridCol w:w="705"/>
        <w:gridCol w:w="870"/>
        <w:gridCol w:w="1140"/>
        <w:gridCol w:w="2049"/>
        <w:gridCol w:w="366"/>
        <w:gridCol w:w="647"/>
        <w:gridCol w:w="896"/>
        <w:gridCol w:w="713"/>
        <w:gridCol w:w="119"/>
        <w:gridCol w:w="1013"/>
      </w:tblGrid>
      <w:tr>
        <w:trPr>
          <w:trHeight w:val="780" w:hRule="atLeast"/>
        </w:trPr>
        <w:tc>
          <w:tcPr>
            <w:tcW w:w="1463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  <w:u w:val="none"/>
                <w:lang w:val="en-US" w:eastAsia="zh-CN"/>
              </w:rPr>
              <w:t>人文传播学院拟接收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  <w:u w:val="none"/>
                <w:lang w:val="en-US" w:eastAsia="zh-CN"/>
              </w:rPr>
              <w:t>级普通本科转专业学生名单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4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转出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转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绩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排位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转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81310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任然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外国语言文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8.71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广告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3340778207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2581310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王静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管理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.4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广告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8298156223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12310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杨景汐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日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8.33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广告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3372652125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26813100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谢佩睿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政治与公共管理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公共管理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9.8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广告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3637682896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813100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张琪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外国语言文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4.05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广告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7889762613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123100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李锦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日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6.67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585723296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258131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律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管理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.2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588051728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133100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尹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俄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7.5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660092721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13310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方雨秋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俄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4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323721502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71013100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黄惟中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生态与环境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环境科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3823063621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81310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李姿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言文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.47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8272959077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25813101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温宇星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管理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.5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392540129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2581310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章梦婷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管理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8.3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3705668000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81310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曹阳溯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言文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4.05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717898681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813102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邓月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言文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5.58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7793369054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4:00Z</dcterms:created>
  <dc:creator>User</dc:creator>
  <dc:description/>
  <dc:language>en-US</dc:language>
  <cp:lastModifiedBy>Administrator</cp:lastModifiedBy>
  <cp:lastPrinted>2020-07-07T10:58:00Z</cp:lastPrinted>
  <dcterms:modified xsi:type="dcterms:W3CDTF">2020-07-07T09:26:10Z</dcterms:modified>
  <cp:revision>19</cp:revision>
  <dc:subject/>
  <dc:title>关于2015级普通本科学生转专业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