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教师调课、停课审批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342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、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写明日期、上课时间、教室、课程总学时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2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、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安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研究生教学秘书签名：</w:t>
            </w:r>
            <w:r>
              <w:rPr>
                <w:sz w:val="24"/>
              </w:rPr>
              <w:t xml:space="preserve">________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主管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 xml:space="preserve">________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处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 xml:space="preserve">________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一式两份，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另要求提供相关的证明材料（加盖学院公章），</w:t>
      </w:r>
      <w:r>
        <w:rPr>
          <w:b/>
          <w:sz w:val="24"/>
        </w:rPr>
        <w:t>教学单位研究生教学秘书和研究生处培养科各一份。</w:t>
      </w:r>
    </w:p>
    <w:p>
      <w:pPr>
        <w:pStyle w:val="Normal"/>
        <w:ind w:left="90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表需附调、停课证明复印件，至少提前两天办理，至少提前一天送研究生处培养科备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0:00Z</dcterms:created>
  <dc:creator>周纯</dc:creator>
  <dc:description/>
  <cp:keywords/>
  <dc:language>en-US</dc:language>
  <cp:lastModifiedBy>微软用户</cp:lastModifiedBy>
  <cp:lastPrinted>2005-01-18T09:40:00Z</cp:lastPrinted>
  <dcterms:modified xsi:type="dcterms:W3CDTF">2015-05-25T01:10:00Z</dcterms:modified>
  <cp:revision>2</cp:revision>
  <dc:subject/>
  <dc:title>海南大学教师调课、停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