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 南 大 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科生毕业论文（设计）中期检查表（学院用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8"/>
        <w:gridCol w:w="1439"/>
        <w:gridCol w:w="3151"/>
      </w:tblGrid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   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  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学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论文（设计）的进展情况（指导过程记录，包括指导时间、指导次数、指导内容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：           　　　　指导教师：                     年   月   日</w:t>
            </w:r>
          </w:p>
        </w:tc>
      </w:tr>
      <w:tr>
        <w:trPr>
          <w:trHeight w:val="36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：   　　　　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F-318</dc:creator>
  <dc:description/>
  <cp:keywords/>
  <dc:language>en-US</dc:language>
  <cp:lastModifiedBy>郭乃萍</cp:lastModifiedBy>
  <dcterms:modified xsi:type="dcterms:W3CDTF">2014-11-11T02:25:00Z</dcterms:modified>
  <cp:revision>2</cp:revision>
  <dc:subject/>
  <dc:title>华南热带农业大学</dc:title>
</cp:coreProperties>
</file>