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海南大学免课程监考学生诚信考试承诺书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我们系</w:t>
      </w: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___________</w:t>
      </w:r>
      <w:r>
        <w:rPr>
          <w:sz w:val="28"/>
        </w:rPr>
        <w:t>专业</w:t>
      </w:r>
      <w:r>
        <w:rPr>
          <w:sz w:val="28"/>
        </w:rPr>
        <w:t>_________________</w:t>
      </w:r>
      <w:r>
        <w:rPr>
          <w:sz w:val="28"/>
        </w:rPr>
        <w:t>班的学生，本班申请期末考试免课程监考（具体课程见申请表）。现已阅读并了解《海南大学考场规则》、《海南大学学生考试作弊处理办法》和《海南大学教务处、学生工作处关于试行期末考试免课程监考办法的通知》等有关考试规定，经认真考虑，郑重承诺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自觉服从考试组织部门的统一安排，保证在考试中诚实守信，自觉遵守有关考试规定；同时在考试中互相监督，维护考场秩序和集体荣誉。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在该课程考试中有违纪行为，自愿服从学校有关处理规定，接受处罚。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同意将参加诚信考试情况存入学生个人档案。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40"/>
        <w:rPr>
          <w:sz w:val="28"/>
        </w:rPr>
      </w:pPr>
      <w:r>
        <w:rPr>
          <w:sz w:val="28"/>
        </w:rPr>
        <w:t>承诺人代表（班长签名）：</w:t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  <w:t xml:space="preserve">20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8"/>
        </w:rPr>
        <w:t>附：全班同学签名表（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54:00Z</dcterms:created>
  <dc:creator>foundrer</dc:creator>
  <dc:description/>
  <cp:keywords/>
  <dc:language>en-US</dc:language>
  <cp:lastModifiedBy>foundrer</cp:lastModifiedBy>
  <dcterms:modified xsi:type="dcterms:W3CDTF">2007-09-26T03:54:00Z</dcterms:modified>
  <cp:revision>1</cp:revision>
  <dc:subject/>
  <dc:title>海南大学免课程监考学生诚信考试承诺书</dc:title>
</cp:coreProperties>
</file>