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传播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年上半年硕士研究生学位论文答辩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下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文传播学院社科楼</w:t>
      </w:r>
      <w:r>
        <w:rPr>
          <w:b/>
          <w:sz w:val="28"/>
          <w:szCs w:val="28"/>
        </w:rPr>
        <w:t>B719;5-420;5-421;5-422</w:t>
      </w:r>
    </w:p>
    <w:p>
      <w:pPr>
        <w:pStyle w:val="Normal"/>
        <w:rPr/>
      </w:pPr>
      <w:r>
        <w:rPr/>
        <w:t>答辩论文题目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国汉学家的明清女性文学研究——以孙康宜、高彦颐为例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社勃兴的社会学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当下中国大陆话剧观演体制研究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技术的美学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消费美学下“新穷人”及其身份建构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论“盛唐精神”下孟浩然诗歌创作中的仕隐思想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媒介叙事——电子游戏中的叙事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重权力的交叉—作为症候的“平凡世界”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反乌托邦科幻影视作品中“机械人”身份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网络文学，是文学的新声，还是挽歌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态女性主义文学批评视域下的韩江小说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想象西藏：中西方藏地纪录片的跨文化研究 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论刘震云小说的“平民意识”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海网移动新闻客户端的互动传播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传播时代《更路簿》的传播文化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背景下海南乡村文化创意传播策略分析——以乐妹村为例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易至群先生国画现代化的历程探访（附）：走进易至群的艺术世界——《易至群先生国画现代化的历程探访》的采写过程与意义呈现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国国际话语权的研究——以“南海仲裁案”为例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一带一路”战略下海南节庆活动的国际传播力—— 以海南欢乐节为例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转型与重塑：中国公共外交对传播模式的探索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融媒体视阈下新型主流媒体建设路径研究——以上海报业集团媒体融合为例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专业主义”的“迷思” ——以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报》文教类新闻的报道为中心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论当代艺术语境下话剧语言的自我消弭与重建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电影制片模式与个人营销： 以李安电影和贾樟柯电影为例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疏离的生存境遇——迈克尔•哈内克电影美学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类表演学观照下的表演世界  ——以社会剧场为中心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丝经济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电影发展现状研究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世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代以来我国家庭伦理剧女性形象研究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古典音乐在电影配乐中的应用 ——以单簧管音乐为例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影与数字游戏的相互转化与融合——跨媒介视野下的文本叙事转化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民俗元素在电影中的影像呈现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字向光影的嬗变：文学作品影视改编中人物形象的扁形化处理与局限性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时欢迎广大师生旁听！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传播学院</w:t>
      </w:r>
    </w:p>
    <w:p>
      <w:pPr>
        <w:pStyle w:val="Normal"/>
        <w:ind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5:00Z</dcterms:created>
  <dc:creator>微软用户</dc:creator>
  <dc:description/>
  <dc:language>en-US</dc:language>
  <cp:lastModifiedBy>Administrator</cp:lastModifiedBy>
  <cp:lastPrinted>2017-05-04T11:40:00Z</cp:lastPrinted>
  <dcterms:modified xsi:type="dcterms:W3CDTF">2018-05-07T08:05:00Z</dcterms:modified>
  <cp:revision>2</cp:revision>
  <dc:subject/>
  <dc:title>答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