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236"/>
        <w:gridCol w:w="3"/>
        <w:gridCol w:w="233"/>
        <w:gridCol w:w="3"/>
        <w:gridCol w:w="3"/>
      </w:tblGrid>
      <w:tr>
        <w:trPr>
          <w:trHeight w:val="555" w:hRule="atLeast"/>
        </w:trPr>
        <w:tc>
          <w:tcPr>
            <w:tcW w:w="12072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cs="宋体;SimSun"/>
                <w:b w:val="false"/>
                <w:bCs w:val="false"/>
                <w:kern w:val="0"/>
                <w:sz w:val="44"/>
                <w:szCs w:val="44"/>
              </w:rPr>
              <w:t>海南大学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44"/>
                <w:szCs w:val="44"/>
              </w:rPr>
              <w:t>2010-2011</w:t>
            </w:r>
            <w:r>
              <w:rPr>
                <w:rFonts w:cs="宋体;SimSun"/>
                <w:b w:val="false"/>
                <w:bCs w:val="false"/>
                <w:kern w:val="0"/>
                <w:sz w:val="44"/>
                <w:szCs w:val="44"/>
              </w:rPr>
              <w:t>学年校历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072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(2010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-2011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72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  <w:t>第一学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份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周序    星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九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九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二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color w:val="008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0"/>
                <w:szCs w:val="20"/>
              </w:rPr>
              <w:t>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72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注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: 1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．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7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学生回校注册，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正式上课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72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．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级本科新生定于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2-13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报到，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正式上课；研究生新生定于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30-31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报到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72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．国庆节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-3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放假、中秋节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2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放假；元旦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放假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72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．第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9-10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周进行期中教学检查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072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．暂定校第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4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届田径运动会海甸校区在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下午至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举行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儋州校区在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下午至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举行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72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．三学期制试点单位第一学期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18-20 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周为冬季小学期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72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．寒假：学生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至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7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，教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8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至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。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除夕）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308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  <w:t>第二学期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份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周序 星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九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九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二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08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注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: 1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．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8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学生回校注册，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1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正式上课。</w:t>
            </w:r>
          </w:p>
        </w:tc>
      </w:tr>
      <w:tr>
        <w:trPr>
          <w:trHeight w:val="600" w:hRule="atLeast"/>
        </w:trPr>
        <w:tc>
          <w:tcPr>
            <w:tcW w:w="12308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．清明节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放假；国际劳动节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放假；端午节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放假；青年节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下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4-28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周岁青年放假。</w:t>
            </w:r>
          </w:p>
        </w:tc>
      </w:tr>
      <w:tr>
        <w:trPr>
          <w:trHeight w:val="300" w:hRule="atLeast"/>
        </w:trPr>
        <w:tc>
          <w:tcPr>
            <w:tcW w:w="12308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．第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9-10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周进行期中教学检查。</w:t>
            </w:r>
          </w:p>
        </w:tc>
      </w:tr>
      <w:tr>
        <w:trPr>
          <w:trHeight w:val="300" w:hRule="atLeast"/>
        </w:trPr>
        <w:tc>
          <w:tcPr>
            <w:tcW w:w="12308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．暑假：学生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至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8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，教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至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7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2155" w:gutter="0" w:header="0" w:top="1191" w:footer="0" w:bottom="68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3:00Z</dcterms:created>
  <dc:creator>校办秘书室</dc:creator>
  <dc:description/>
  <cp:keywords/>
  <dc:language>en-US</dc:language>
  <cp:lastModifiedBy>微软用户</cp:lastModifiedBy>
  <cp:lastPrinted>2010-08-26T08:58:00Z</cp:lastPrinted>
  <dcterms:modified xsi:type="dcterms:W3CDTF">2010-08-26T00:59:00Z</dcterms:modified>
  <cp:revision>3</cp:revision>
  <dc:subject/>
  <dc:title>海南大学2010-2011学年校历</dc:title>
</cp:coreProperties>
</file>