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</w:t>
      </w:r>
      <w:r>
        <w:rPr>
          <w:b/>
          <w:sz w:val="28"/>
          <w:szCs w:val="28"/>
        </w:rPr>
        <w:t>第二学期本科教学工作日程时间表（学生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034"/>
        <w:gridCol w:w="1006"/>
      </w:tblGrid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教学工作内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学前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学报到，确认课表，领取教材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班学生提交论文初稿，教师督促并指导；</w:t>
            </w:r>
          </w:p>
          <w:p>
            <w:pPr>
              <w:pStyle w:val="Normal"/>
              <w:rPr/>
            </w:pPr>
            <w:r>
              <w:rPr/>
              <w:t>开学补考名单确认；学生证注册；领取教材；</w:t>
            </w:r>
          </w:p>
          <w:p>
            <w:pPr>
              <w:pStyle w:val="Normal"/>
              <w:rPr/>
            </w:pPr>
            <w:r>
              <w:rPr/>
              <w:t>第一批校际交换生上交申请表至学院教务办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证及火车优惠卡补办；</w:t>
            </w:r>
          </w:p>
          <w:p>
            <w:pPr>
              <w:pStyle w:val="Normal"/>
              <w:rPr/>
            </w:pPr>
            <w:r>
              <w:rPr/>
              <w:t>开学补考时间及名单安排，需补考的学生核对考试科目是否有遗漏，考试时间是否有冲突；</w:t>
            </w:r>
          </w:p>
          <w:p>
            <w:pPr>
              <w:pStyle w:val="Normal"/>
              <w:rPr/>
            </w:pPr>
            <w:r>
              <w:rPr/>
              <w:t>四、六级英语考试报名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学期期末出现不及格、缓考、缺考等情况的学生补考考试开始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一学生如需转专业可上交申请至学院教务办；</w:t>
            </w:r>
          </w:p>
          <w:p>
            <w:pPr>
              <w:pStyle w:val="Normal"/>
              <w:rPr/>
            </w:pPr>
            <w:r>
              <w:rPr/>
              <w:t>第二批校际交换生上交申请表至学院教务办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前毕业班学生提交毕业论文中期考核表（老师签名）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班学生清考报名及确认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交叉评阅、成绩评定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成绩评定；毕业班学生清考开始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前毕业班学生提交毕业论文定稿、成绩评定表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教学检查。</w:t>
            </w:r>
          </w:p>
          <w:p>
            <w:pPr>
              <w:pStyle w:val="Normal"/>
              <w:rPr/>
            </w:pPr>
            <w:r>
              <w:rPr/>
              <w:t>毕业班学生送交毕业生实习鉴定表、工作总结、</w:t>
            </w:r>
            <w:r>
              <w:rPr/>
              <w:t>25</w:t>
            </w:r>
            <w:r>
              <w:rPr/>
              <w:t>篇日记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教学检查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资格与学士学位资格审核时间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放四、六级英语考试准考证；</w:t>
            </w:r>
          </w:p>
          <w:p>
            <w:pPr>
              <w:pStyle w:val="Normal"/>
              <w:rPr/>
            </w:pPr>
            <w:r>
              <w:rPr/>
              <w:t>火车优惠卡充磁；学生证及火车优惠卡补办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六级考试时间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类考试课程集中考试时间；学生证及火车优惠卡补办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类考试课程集中考试时间；毕业证书及学士学位证书预计发放时间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周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基础类考试课程集中考试时间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3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1:00Z</dcterms:created>
  <dc:creator>user</dc:creator>
  <dc:description/>
  <cp:keywords/>
  <dc:language>en-US</dc:language>
  <cp:lastModifiedBy>user</cp:lastModifiedBy>
  <dcterms:modified xsi:type="dcterms:W3CDTF">2014-03-10T01:26:00Z</dcterms:modified>
  <cp:revision>13</cp:revision>
  <dc:subject/>
  <dc:title/>
</cp:coreProperties>
</file>