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人文传播学院</w:t>
      </w:r>
      <w:r>
        <w:rPr>
          <w:b/>
          <w:sz w:val="28"/>
          <w:szCs w:val="28"/>
        </w:rPr>
        <w:t>2019</w:t>
      </w:r>
      <w:r>
        <w:rPr/>
        <w:t>年上半年硕士研究生学位论文答辩公告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245"/>
        <w:gridCol w:w="2268"/>
        <w:gridCol w:w="1701"/>
        <w:gridCol w:w="2268"/>
        <w:gridCol w:w="1559"/>
      </w:tblGrid>
      <w:tr>
        <w:trPr>
          <w:trHeight w:val="31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答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论文题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科专业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答辩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答辩时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答辩地点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学视野下的更路文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三点开始（须提前半小时到场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301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人民日报》对农村医疗卫生制度的讨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三点开始（须提前半小时到场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301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更路簿的影视化传播策略探析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三点开始（须提前半小时到场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301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实力概念在中国的传播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三点开始（须提前半小时到场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301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幕观看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三点开始（须提前半小时到场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301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化时代反乌托邦电影的媒介图景想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三点开始（须提前半小时到场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301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《人民日报》十九大报道看融媒体时代的政治传播转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三点开始（须提前半小时到场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301</w:t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农业品牌发展研究——以海口火山村荔枝为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三点开始（须提前半小时到场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30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海珊瑚礁生态保护活动传播策略分析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开始（须提前半小时到场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301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房产广告的编码与解码——以候鸟老人为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开始（须提前半小时到场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301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媒体类微信公众号的传播创新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以“人民日报”公众号为例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开始（须提前半小时到场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301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区域形象的影像传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以纪录片《遇见海南人》为例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开始（须提前半小时到场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301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快时尚品牌的传播策略研究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开始（须提前半小时到场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301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内网络直播的“娱乐化”倾向探析——以斗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为例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开始（须提前半小时到场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301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红色文化传播策略研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开始（须提前半小时到场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301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媒体环境中海南象征符号的建构与传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椰子形象的符号化为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开始（须提前半小时到场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30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早期学生演剧研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9-19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开始（须提前半小时到场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303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香港导演北上电影的叙事研究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开始（须提前半小时到场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303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香港警匪片的空间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开始（须提前半小时到场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303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戏剧化手段在音乐真人秀节目中的运用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开始（须提前半小时到场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303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国内奇幻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改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开始（须提前半小时到场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303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奇艺悬疑类网剧的叙事策略分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开始（须提前半小时到场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303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影票房爆炸式增长的原因及问题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开始（须提前半小时到场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303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文学改编仙侠剧的叙事策略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开始（须提前半小时到场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303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影视产业发展现状及对策研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以冯小刚电影公社为例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开始（须提前半小时到场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303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世纪中国大陆喜剧电影“品牌化”创作现象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开始（须提前半小时到场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30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类纪视角下好莱坞灾难电影的文化解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开始（须提前半小时到场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19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媚俗到刻奇——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kitsc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在中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开始（须提前半小时到场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19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庄子》的生命空间意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开始（须提前半小时到场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19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看与被看的主体——关于网络直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开始（须提前半小时到场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19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敦煌本《大智度论》文字与书法美学研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开始（须提前半小时到场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19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社的组织结构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开始（须提前半小时到场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19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荒”体验与生命吟唱——柳宗元永州、柳州诗歌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开始（须提前半小时到场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19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白诗歌意象特点研究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开始（须提前半小时到场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19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媒介融合时代的文学阅读行为——以听书为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三点开始（须提前半小时到场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303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贾樟柯电影的尊严书写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三点开始（须提前半小时到场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303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-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代王安忆创作转型研究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三点开始（须提前半小时到场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303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异学视角下老舍早期小说与狄更斯小说比较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文学与            世界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三点开始（须提前半小时到场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303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承恩版《西游记》的女妖源流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文学与            世界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三点开始（须提前半小时到场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303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越国界的中国科幻文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《三体》和《北京折叠》为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文学与            世界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三点开始（须提前半小时到场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303</w:t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庄子》内七篇神话意象研究——对庄子自由思想的探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文学与            世界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三点开始（须提前半小时到场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30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届时欢迎广大师生旁听！</w:t>
      </w:r>
      <w:r>
        <w:rPr>
          <w:b/>
          <w:sz w:val="28"/>
          <w:szCs w:val="28"/>
        </w:rPr>
        <w:tab/>
      </w:r>
    </w:p>
    <w:p>
      <w:pPr>
        <w:pStyle w:val="Normal"/>
        <w:ind w:firstLine="105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文传播学院</w:t>
      </w:r>
    </w:p>
    <w:p>
      <w:pPr>
        <w:pStyle w:val="Normal"/>
        <w:ind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361" w:right="289" w:gutter="0" w:header="0" w:top="289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34:00Z</dcterms:created>
  <dc:creator>微软用户</dc:creator>
  <dc:description/>
  <dc:language>en-US</dc:language>
  <cp:lastModifiedBy>Administrator</cp:lastModifiedBy>
  <cp:lastPrinted>2017-05-04T11:40:00Z</cp:lastPrinted>
  <dcterms:modified xsi:type="dcterms:W3CDTF">2019-04-22T07:34:00Z</dcterms:modified>
  <cp:revision>2</cp:revision>
  <dc:subject/>
  <dc:title>答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