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6420</wp:posOffset>
                </wp:positionV>
                <wp:extent cx="77196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709"/>
                              <w:gridCol w:w="708"/>
                              <w:gridCol w:w="851"/>
                              <w:gridCol w:w="850"/>
                              <w:gridCol w:w="709"/>
                              <w:gridCol w:w="1559"/>
                              <w:gridCol w:w="1843"/>
                              <w:gridCol w:w="226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157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</w:rPr>
                                    <w:t>海南大学人文传播学院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</w:rPr>
                                    <w:t>年研究生招生复试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X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KSB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ZL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G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WK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WK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复试专业代码及名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复试科目范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bookmarkStart w:id="1" w:name="OLE_LINK2"/>
                                  <w:bookmarkEnd w:id="1"/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张如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8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文艺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文艺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专业知识综合能力考核及英语应用能力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董玉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8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文艺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文艺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任朱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8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文艺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文艺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王可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8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文艺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文艺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应志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8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文艺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文艺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周丹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8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3"/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bookmarkStart w:id="3" w:name="OLE_LINK3"/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语言学及应用语言学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语言学及应用语言学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陈素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8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语言学及应用语言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语言学及应用语言学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卢雪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语言学及应用语言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语言学及应用语言学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欧阳丽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8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古代文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古代文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莫斯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古代文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古代文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梁娜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古代文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古代文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麦腾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8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古代文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古代文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徐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8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古代文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古代文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康春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8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古代文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古代文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钟鹤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8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bookmarkStart w:id="4" w:name="OLE_LINK4"/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bookmarkStart w:id="5" w:name="OLE_LINK4"/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古代文学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古代文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梁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9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bookmarkStart w:id="6" w:name="OLE_LINK5"/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bookmarkStart w:id="7" w:name="OLE_LINK5"/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现当代文学</w:t>
                                  </w:r>
                                  <w:bookmarkEnd w:id="7"/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现当代文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杨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9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现当代文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现当代文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吴勤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9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现当代文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现当代文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9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现当代文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现当代文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程立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9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现当代文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现当代文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9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现当代文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现当代文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李晓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9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现当代文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中国现当代文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穆巧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9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bookmarkStart w:id="8" w:name="OLE_LINK6"/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比较文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bookmarkStart w:id="9" w:name="OLE_LINK6"/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与世界文学</w:t>
                                  </w:r>
                                  <w:bookmarkEnd w:id="9"/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比较文学与世界文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欧阳诗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9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比较文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与世界文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比较文学与世界文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周思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8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010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比较文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与世界文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比较文学与世界文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试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王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90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5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4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传播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朱振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9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5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4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传播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王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9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5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4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传播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冯钰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90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5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4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传播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杨茗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91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5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4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传播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李润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91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5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4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传播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张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9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5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4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传播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徐士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91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5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4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传播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程佳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91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5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4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传播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梁现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9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5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4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传播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陆金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9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5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4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传播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王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9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5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4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传播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周文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90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5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4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传播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谢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9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5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4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传播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苏梦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917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5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4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传播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张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90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5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4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传播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孙绮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91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5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4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传播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邱思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91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5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4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传播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陈梦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90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5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4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传播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张晓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58900230091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55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4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新闻传播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18"/>
                                      <w:szCs w:val="18"/>
                                    </w:rPr>
                                    <w:t>专项计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18"/>
                                      <w:szCs w:val="18"/>
                                    </w:rPr>
                                    <w:t>学校公示后另行公示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595.3pt;mso-wrap-distance-left:0pt;mso-wrap-distance-right:9pt;mso-wrap-distance-top:0pt;mso-wrap-distance-bottom:0pt;margin-top:4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709"/>
                        <w:gridCol w:w="708"/>
                        <w:gridCol w:w="851"/>
                        <w:gridCol w:w="850"/>
                        <w:gridCol w:w="709"/>
                        <w:gridCol w:w="1559"/>
                        <w:gridCol w:w="1843"/>
                        <w:gridCol w:w="226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157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</w:rPr>
                            </w:pPr>
                            <w:bookmarkStart w:id="10" w:name="OLE_LINK1"/>
                            <w:bookmarkEnd w:id="10"/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</w:rPr>
                              <w:t>海南大学人文传播学院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</w:rPr>
                              <w:t>年研究生招生复试名单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X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KSB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ZL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G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WK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WK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复试专业代码及名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复试科目范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bookmarkStart w:id="11" w:name="OLE_LINK2"/>
                            <w:bookmarkEnd w:id="11"/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张如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8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文艺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文艺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专业知识综合能力考核及英语应用能力考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董玉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8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文艺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文艺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任朱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8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文艺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文艺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王可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8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文艺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文艺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应志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8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文艺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文艺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周丹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8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bookmarkStart w:id="12" w:name="OLE_LINK3"/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bookmarkStart w:id="13" w:name="OLE_LINK3"/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语言学及应用语言学</w:t>
                            </w:r>
                            <w:bookmarkEnd w:id="13"/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语言学及应用语言学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陈素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8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语言学及应用语言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语言学及应用语言学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卢雪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语言学及应用语言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语言学及应用语言学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欧阳丽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8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古代文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古代文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莫斯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古代文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古代文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梁娜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古代文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古代文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麦腾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8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古代文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古代文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徐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8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古代文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古代文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康春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8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古代文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古代文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钟鹤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8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bookmarkStart w:id="14" w:name="OLE_LINK4"/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bookmarkStart w:id="15" w:name="OLE_LINK4"/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古代文学</w:t>
                            </w:r>
                            <w:bookmarkEnd w:id="15"/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古代文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梁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9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bookmarkStart w:id="16" w:name="OLE_LINK5"/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bookmarkStart w:id="17" w:name="OLE_LINK5"/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现当代文学</w:t>
                            </w:r>
                            <w:bookmarkEnd w:id="17"/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现当代文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杨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9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现当代文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现当代文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吴勤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9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现当代文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现当代文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王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9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现当代文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现当代文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程立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9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现当代文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现当代文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9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现当代文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现当代文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李晓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9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现当代文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中国现当代文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穆巧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9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bookmarkStart w:id="18" w:name="OLE_LINK6"/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比较文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bookmarkStart w:id="19" w:name="OLE_LINK6"/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与世界文学</w:t>
                            </w:r>
                            <w:bookmarkEnd w:id="19"/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比较文学与世界文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欧阳诗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9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比较文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与世界文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比较文学与世界文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周思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8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01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比较文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与世界文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比较文学与世界文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试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王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90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5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4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传播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朱振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9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5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4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传播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王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9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5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4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传播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冯钰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90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5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4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传播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杨茗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91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5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4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传播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李润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91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5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4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传播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张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9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5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4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传播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徐士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91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5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4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传播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程佳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91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5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4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传播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梁现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90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5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4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传播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陆金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9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5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4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传播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王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9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5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4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传播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周文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90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5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4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传播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谢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90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5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4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传播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苏梦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917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5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4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传播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张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90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5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4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传播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孙绮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91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5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4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传播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邱思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91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5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4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传播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陈梦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90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5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4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传播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张晓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58900230091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55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4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新闻传播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18"/>
                                <w:szCs w:val="18"/>
                              </w:rPr>
                              <w:t>专项计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18"/>
                                <w:szCs w:val="18"/>
                              </w:rPr>
                              <w:t>学校公示后另行公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Tahoma" w:hAnsi="Tahoma" w:cs="Tahoma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Tahoma" w:hAnsi="Tahoma" w:cs="Tahoma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ahoma" w:hAnsi="Tahoma" w:cs="Tahoma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 w:val="21"/>
      <w:szCs w:val="21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Char2">
    <w:name w:val="页眉 Char"/>
    <w:basedOn w:val="Style5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5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51:00Z</dcterms:created>
  <dc:creator>Administrator</dc:creator>
  <dc:description/>
  <dc:language>en-US</dc:language>
  <cp:lastModifiedBy>Administrator</cp:lastModifiedBy>
  <cp:lastPrinted>2019-03-25T09:48:00Z</cp:lastPrinted>
  <dcterms:modified xsi:type="dcterms:W3CDTF">2020-05-08T04:51:00Z</dcterms:modified>
  <cp:revision>2</cp:revision>
  <dc:subject/>
  <dc:title/>
</cp:coreProperties>
</file>