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开题报告的主要内容及开题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的主要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题目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来源：阐明所选课题的理论意义和实际意义（附主要参考文献目录）。</w:t>
      </w:r>
    </w:p>
    <w:p>
      <w:pPr>
        <w:pStyle w:val="Normal"/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献综述：与选题相关的国内外研究成果及发展动态分析。</w:t>
      </w:r>
    </w:p>
    <w:p>
      <w:pPr>
        <w:pStyle w:val="Normal"/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立题依据：详细陈述研究内容、研究目标，以及拟解决的主要问题。（此部分为重点阐述内容，应列出二级标题或三级标题。）</w:t>
      </w:r>
    </w:p>
    <w:p>
      <w:pPr>
        <w:pStyle w:val="Normal"/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途径方法：特色与创新之处（包括研究基础与工作条件）。</w:t>
      </w:r>
    </w:p>
    <w:p>
      <w:pPr>
        <w:pStyle w:val="Normal"/>
        <w:spacing w:lineRule="exact" w:line="500"/>
        <w:ind w:left="899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工作计划：研究进度及具体时间安排及论文工作时间安排（包括年度研究计划及预期研究结果）。</w:t>
      </w:r>
    </w:p>
    <w:p>
      <w:pPr>
        <w:pStyle w:val="Normal"/>
        <w:spacing w:lineRule="exact" w:line="500"/>
        <w:ind w:left="1548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开题报告应事先打印好</w:t>
      </w:r>
      <w:r>
        <w:rPr>
          <w:sz w:val="28"/>
          <w:szCs w:val="28"/>
        </w:rPr>
        <w:t>x</w:t>
      </w:r>
      <w:r>
        <w:rPr>
          <w:sz w:val="28"/>
          <w:szCs w:val="28"/>
        </w:rPr>
        <w:t>份（待定）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小四号字，格式同培养手册，开题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交给参加开题的每位老师审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开题报告评议程序（开题报告会采取书面材料审核）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人宣布开题程序和要求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本人按上述栏目所列内容作简要汇报</w:t>
      </w:r>
    </w:p>
    <w:p>
      <w:pPr>
        <w:pStyle w:val="Normal"/>
        <w:spacing w:lineRule="exact" w:line="500"/>
        <w:ind w:left="1268" w:firstLine="140"/>
        <w:rPr>
          <w:sz w:val="28"/>
          <w:szCs w:val="28"/>
        </w:rPr>
      </w:pPr>
      <w:r>
        <w:rPr>
          <w:sz w:val="28"/>
          <w:szCs w:val="28"/>
        </w:rPr>
        <w:t>每人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重点阐述“论文提纲”中的研究内容、研究目标，以及拟解决的主要问题。</w:t>
      </w:r>
    </w:p>
    <w:p>
      <w:pPr>
        <w:pStyle w:val="Normal"/>
        <w:spacing w:lineRule="exact" w:line="500"/>
        <w:ind w:left="1127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查小组对选题是否适当、论据是否充足、方案是否合理和可行性进行评议，确定是否同意开题的决定；对于尚有明显不足的，提出修改意见，允许修改后重作开题报告。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持人总结和提出要求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文题目一经确定，不得随意变动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题时间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第三学期，一般安排在十月或十一月，具体由学院统一组织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开题报告</w:t>
      </w:r>
    </w:p>
    <w:p>
      <w:pPr>
        <w:pStyle w:val="Normal"/>
        <w:spacing w:lineRule="exact" w:line="500"/>
        <w:ind w:left="561" w:hanging="0"/>
        <w:rPr/>
      </w:pPr>
      <w:r>
        <w:rPr>
          <w:sz w:val="28"/>
          <w:szCs w:val="28"/>
        </w:rPr>
        <w:t>开题报告通过后，由研究生本人填写《海南大学研究生开题报告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交至所在培养单位和研究生处。培养手册应在两周内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论文工作计划含研究进度及具体时间安排及论文工作时间安排（包括年度研究计划及预期研究结果），其中完成论文最后起止日期不得超过学校要求提交论文盲审日期，预期结果：参加</w:t>
      </w:r>
      <w:r>
        <w:rPr>
          <w:sz w:val="28"/>
          <w:szCs w:val="28"/>
        </w:rPr>
        <w:t>“学位论文学术不端行为检测系统”检测</w:t>
      </w:r>
      <w:r>
        <w:rPr>
          <w:sz w:val="28"/>
          <w:szCs w:val="28"/>
        </w:rPr>
        <w:t>的学位论文电子版提交导师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  <w:szCs w:val="28"/>
        </w:rPr>
        <w:t>附件一：开题报告模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黑体;SimHei"/>
          <w:b/>
          <w:sz w:val="32"/>
          <w:szCs w:val="32"/>
        </w:rPr>
        <w:t>开题报告</w:t>
      </w:r>
      <w:r>
        <w:rPr>
          <w:b/>
          <w:sz w:val="32"/>
          <w:szCs w:val="32"/>
        </w:rPr>
        <w:t>题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海南大学人文传播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65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6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提交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？年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/>
      </w:pPr>
      <w:r>
        <w:rPr/>
        <w:t>六、学位论文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研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</w:t>
            </w:r>
            <w:r>
              <w:rPr/>
              <w:t>、应用基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3</w:t>
            </w:r>
            <w:r>
              <w:rPr/>
              <w:t>、生产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4</w:t>
            </w:r>
            <w:r>
              <w:rPr/>
              <w:t>、其他（</w:t>
            </w:r>
            <w:r>
              <w:rPr>
                <w:rFonts w:ascii="宋体;SimSun" w:hAnsi="宋体;SimSun" w:cs="宋体;SimSun"/>
              </w:rPr>
              <w:t xml:space="preserve"> 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212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课题来源、与选题有关的国内外研究综述，选题的理论意义和实际意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38"/>
        <w:gridCol w:w="1746"/>
      </w:tblGrid>
      <w:tr>
        <w:trPr>
          <w:trHeight w:val="696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所要解决的主要问题及研究途径方法（预期设想或技术路线）</w:t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研究进度及具体时间安排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协助导师具体指导的人员配备情况及现有条件</w:t>
            </w:r>
          </w:p>
        </w:tc>
      </w:tr>
      <w:tr>
        <w:trPr>
          <w:trHeight w:val="91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导师签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4:00Z</dcterms:created>
  <dc:creator>JUJUMAO</dc:creator>
  <dc:description/>
  <cp:keywords/>
  <dc:language>en-US</dc:language>
  <cp:lastModifiedBy>微软用户</cp:lastModifiedBy>
  <cp:lastPrinted>2009-05-26T10:32:00Z</cp:lastPrinted>
  <dcterms:modified xsi:type="dcterms:W3CDTF">2015-05-25T01:24:00Z</dcterms:modified>
  <cp:revision>2</cp:revision>
  <dc:subject/>
  <dc:title>诉讼法学专业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