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海南大学理论课程考核方式变更申请审批表</w:t>
      </w:r>
    </w:p>
    <w:tbl>
      <w:tblPr>
        <w:tblW w:w="93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05"/>
        <w:gridCol w:w="1515"/>
        <w:gridCol w:w="35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申请人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bdr w:val="single" w:sz="4" w:space="0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必修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bdr w:val="single" w:sz="4" w:space="0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时间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至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考核方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________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变更为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说明，如有相关材料请附后，表格可申缩并使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正反面打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：                   年   月   日</w:t>
            </w:r>
          </w:p>
        </w:tc>
      </w:tr>
      <w:tr>
        <w:trPr>
          <w:trHeight w:val="17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管教学领导意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           年   月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一式两份，一份由单位教学秘书留存，一份由教师留存。教师提交学生最终考核成绩单时，将此表一并提交。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变更考核方式时间为每学期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，由各学院教学秘书统一收整后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周送教务处审批。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审批同意变更的，任课教师应及时通知学生。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07T00:28:23Z</dcterms:modified>
  <cp:revision>0</cp:revision>
  <dc:subject/>
  <dc:title>海南大学课程考核方式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