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第二学期本科教学工作日程时间表（教师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029"/>
        <w:gridCol w:w="1005"/>
      </w:tblGrid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学工作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报到，确认课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提交论文初稿，教师督促并指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教学计划和大纲。确认补考试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以大作业或其他方式考核考查课的老师提交申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阅补考试卷，送交成绩单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前学生提交毕业论文中期考核表（老师签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清考试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交叉评阅、成绩评定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成绩评定。毕业班清考开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学生提交毕业论文定稿、成绩评定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。批阅清考试卷，送交成绩单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。</w:t>
            </w:r>
          </w:p>
          <w:p>
            <w:pPr>
              <w:pStyle w:val="Normal"/>
              <w:rPr/>
            </w:pPr>
            <w:r>
              <w:rPr/>
              <w:t>送交格式正确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及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答案，共四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交格式正确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及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答案，共四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交格式正确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及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答案，共四份。</w:t>
            </w:r>
          </w:p>
          <w:p>
            <w:pPr>
              <w:pStyle w:val="Normal"/>
              <w:rPr/>
            </w:pPr>
            <w:r>
              <w:rPr/>
              <w:t>系主任在本周前完成各系教学任务安排及教材选定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交格式正确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及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试卷答案，共四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四、六级英语监考教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课工作开始，有特殊要求（如需画室、机房）的老师请告知教务办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老师领取监考任务表。通知老师核对印制好的试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老师核对印制好的试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考试课程集中考试时间。通知老师核对印制好的试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考试课程集中考试时间；通知老师核对印制好的试卷。</w:t>
            </w:r>
          </w:p>
          <w:p>
            <w:pPr>
              <w:pStyle w:val="Normal"/>
              <w:rPr/>
            </w:pPr>
            <w:r>
              <w:rPr/>
              <w:t>课表确定，老师可以上网查询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类考试课程集中考试时间；老师领取教学任务书。</w:t>
            </w:r>
          </w:p>
          <w:p>
            <w:pPr>
              <w:pStyle w:val="Normal"/>
              <w:rPr/>
            </w:pPr>
            <w:r>
              <w:rPr/>
              <w:t>批阅期末试卷，登录教务系统提交成绩（如出现学生“缺考”“缓考”等情况，请务必与学院教务办核对后再提交），打印成绩单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user</dc:creator>
  <dc:description/>
  <cp:keywords/>
  <dc:language>en-US</dc:language>
  <cp:lastModifiedBy>微软用户</cp:lastModifiedBy>
  <cp:lastPrinted>2014-03-10T09:32:00Z</cp:lastPrinted>
  <dcterms:modified xsi:type="dcterms:W3CDTF">2014-03-11T02:04:00Z</dcterms:modified>
  <cp:revision>2</cp:revision>
  <dc:subject/>
  <dc:title>2013-2014第二学期本科教学工作日程时间表（教师版）</dc:title>
</cp:coreProperties>
</file>