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中外合作培养留学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请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727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180"/>
        <w:gridCol w:w="17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872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留学期间课程安排及学分转换等相关事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94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意见：（学校为在校优秀学生提供交换留学机会，申请完全自愿，请家长详细了解留学项目内容并注明能否负担学生在外费用，是否同意出境，在留学期间一切事宜由学生本人承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3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867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862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附大学本科至今的成绩单原件（由学院教研办负责老师审核、签字、盖章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5:00Z</dcterms:created>
  <dc:creator>chirui</dc:creator>
  <dc:description/>
  <cp:keywords/>
  <dc:language>en-US</dc:language>
  <cp:lastModifiedBy>马朝光</cp:lastModifiedBy>
  <cp:lastPrinted>2014-12-01T10:17:00Z</cp:lastPrinted>
  <dcterms:modified xsi:type="dcterms:W3CDTF">2015-01-16T02:55:00Z</dcterms:modified>
  <cp:revision>2</cp:revision>
  <dc:subject/>
  <dc:title>东北师范大学学生公派出国留学生申请表</dc:title>
</cp:coreProperties>
</file>