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传播学院贫困生认定工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请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家庭经济困难的学生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交两份表格，《高等学校学生及家庭情况调查表》（必须加盖当地乡镇或以上级别政府民政部门的公章，特殊情况的同学也可提交其他类型的有效的贫困证明材料代替此表）、《海南大学家庭经济困难学生认定申请表》（必须由班级评议小组做出书面意见并且评定其困难等级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“家庭经济困难”等级（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）的划分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家庭经济困难”学生是指：</w:t>
      </w:r>
      <w:r>
        <w:rPr>
          <w:b/>
          <w:sz w:val="28"/>
          <w:szCs w:val="28"/>
        </w:rPr>
        <w:t>学生本人及其家庭所能筹集到的资金，难以支付其在校学习期间学习和生活基本费用的学生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家庭经济困难学生分为困难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和特殊困难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两种情形。其中，</w:t>
      </w:r>
      <w:r>
        <w:rPr>
          <w:b/>
          <w:sz w:val="28"/>
          <w:szCs w:val="28"/>
        </w:rPr>
        <w:t>孤残学生、烈士子女，以及家庭成员长期患重病、家庭遭遇自然灾害或突发事件等特殊情况的，可界定为特殊困难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为不困难或一般困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传播学院学工办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06:00Z</dcterms:created>
  <dc:creator>微软用户</dc:creator>
  <dc:description/>
  <cp:keywords/>
  <dc:language>en-US</dc:language>
  <cp:lastModifiedBy>微软用户</cp:lastModifiedBy>
  <dcterms:modified xsi:type="dcterms:W3CDTF">2010-10-19T07:06:00Z</dcterms:modified>
  <cp:revision>8</cp:revision>
  <dc:subject/>
  <dc:title>贫困生评定工作有关注意事项</dc:title>
</cp:coreProperties>
</file>