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全校公共选修课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75"/>
        <w:gridCol w:w="760"/>
        <w:gridCol w:w="1914"/>
        <w:gridCol w:w="874"/>
        <w:gridCol w:w="1213"/>
        <w:gridCol w:w="704"/>
        <w:gridCol w:w="69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课室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部、中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简历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简介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左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审核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审批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课程性质指自然类、社科类、艺术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14:00Z</dcterms:created>
  <dc:creator>iwango</dc:creator>
  <dc:description/>
  <cp:keywords/>
  <dc:language>en-US</dc:language>
  <cp:lastModifiedBy>iwango</cp:lastModifiedBy>
  <dcterms:modified xsi:type="dcterms:W3CDTF">2009-10-29T03:15:00Z</dcterms:modified>
  <cp:revision>2</cp:revision>
  <dc:subject/>
  <dc:title>海南大学全校公共选修课申请表</dc:title>
</cp:coreProperties>
</file>